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Туристичка географија са основама туризм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Вукашин Шушић, Дејан Ђорђев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Обавезан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аџмент у туризму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 (седам)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Предмет има за циљ да упозна студенте са основним појмовима и принципима туризма, факторима локације и размештаја. Он такође указује на различите облике туризма, као и то како туризам утиче на природно и културно окружење. Упознавање са природним и антропогеним факторима развоја туризма и њиховим утицајем на развој одређених облика туризма на глобалном, националном и локалном нивоу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едновање расположивих природних и антропогених туристичких потенција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дентификовање и интерпретирање примера развоја туризма у локалној среди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страживање и вредновање места и улоге туризма у економском развоју водећих туристичких регија и дестинац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О предмету и методама Туристичке географије, Појам и дефиниција туризма, Покретачки фактори развоја туризма, Туристичке потребе и мотиви туристичких путовања, Природни и антропогени фактори развоја туризма, Принципи и методи валоризације туристичког потенцијала, Улога саобраћаја у развоју туризма, Рецептивни фактори развоја туризма, Регионализација и типови туристичких простора, Просторни аспекти туристичке политике и планирања, Одрживи развој туризма и ограничења у коришћењу туристичког простора. Облици туризма и њихова условљеност одликама географске средине, Фактори развоја и промет у међународном туризму, Емитивна и рецептивна подручја Св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Сакупљање и анализирање туристичке статистике, анализа и интерпретација предности и недостатка постојећег просторног размештаја туризма у појединим туристичким регијама и дестинациј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укашин Шушић, Туристичка географија (2017), Економски факултет Ниш, Ниш. Стр. 1-32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искусије, презентације, студије случаја, анализе  размештаја појединих облика туризма у просторним целинама различитог хијерархијског ранг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2Char">
    <w:name w:val="Тело текста 2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6:00Z</dcterms:created>
  <dc:creator>Vinko Lepojević</dc:creator>
  <dc:description/>
  <cp:keywords/>
  <dc:language>en-US</dc:language>
  <cp:lastModifiedBy>Korisnik</cp:lastModifiedBy>
  <dcterms:modified xsi:type="dcterms:W3CDTF">2019-09-27T10:27:00Z</dcterms:modified>
  <cp:revision>4</cp:revision>
  <dc:subject/>
  <dc:title/>
</cp:coreProperties>
</file>